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صوير الفني في القرآن الكريم سورة النمل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هرة نعم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ة بلبكا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قرآ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ف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ن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