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ير الفني في القرآن الكريم سورة النمل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ة نع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بلبك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ن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