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أحمد سح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ة حيمر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بلمهب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د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ث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سج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