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أحمد سح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يرة حيمر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بلمهب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دي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 الشع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ث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السج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