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الهوية في شعر محمود سامي البار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 بوتل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ة بير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