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عند محمود درويش قصيدة الأرض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زغي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