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عة الوطنية في شعر محمود درويش بطاقة هوية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زة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عبدالج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فلسط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