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زعة التشاؤمية في الشعر الجزائري الحديث في العشرينات </w:t>
      </w:r>
      <w:r>
        <w:rPr>
          <w:rtl w:val="true"/>
        </w:rPr>
        <w:t>-</w:t>
      </w:r>
      <w:r>
        <w:rPr>
          <w:rtl w:val="true"/>
        </w:rPr>
        <w:t>كتاب شعراء الجزائر في العصر الحاضر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ية قوي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ل بولمع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ظاهر التشاؤ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عة التشاؤ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