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شعر الإصلاحيين في الجزائر الطيب العق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لعم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