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ة النحوية عند ابن جني من خلال كتابه الخصائ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دين بوق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فرح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ة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