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نية الأفعال و دلالتها في سورة يوس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كيح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 القرآ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