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لفظ الرجل في القرآن الكريم دراسة دلالية لغ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جرية لكن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زة صيف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ات التأ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أص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