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منصوبات في ديوان إيليا أبي ماضي تذكار الماض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ية حاج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ص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