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د الإبلاغي في التراث العربي مفتاح العلوم للسكاكي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ض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يقة لعبي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 الخ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