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طور المصطلح النحوي عند ابن جني من خلال كتابه الخصائص </w:t>
      </w:r>
      <w:r>
        <w:rPr>
          <w:rtl w:val="true"/>
        </w:rPr>
        <w:t xml:space="preserve">- </w:t>
      </w:r>
      <w:r>
        <w:rPr>
          <w:rtl w:val="true"/>
        </w:rPr>
        <w:t>مصطلح الإعراب أنموذجا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ديس مح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ديق بر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2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ر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ن ج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طلح النح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