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أصوات في كتاب الخصائص لابن ج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يقة طور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ة قل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ت الحر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