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ألفاظ الطبيعة والكون في القرآن الكريم دراسة دلالية لغوية 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بوع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ة بوفد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