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كة اللغوية بين علماء التراث واللسانيين 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وية طب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طف قن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