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في سورة الإسراء دراسة سيا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بوخ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رو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 النوا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وأخوات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رف المشبهة ب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و أخوات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