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موسم الهجرة إلى الشمال للطيب صالح دراسة لسانية 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لع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منص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رير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ى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سك ال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