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ختلاف في العامل النحوي بين البصريين والكوفيين المبتدأ والخبر 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يمة خرو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 بز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اف النح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ب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كو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