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لفظ الصبر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شع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رية العاب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ب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