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توليدية التحويلية ومراحل 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لي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تشومس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كلاس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نموذ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