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توليدية التحويلية ومراحل تطو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ل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شومس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كلاس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نموذ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