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ظائف رومان جاكبسون اللغوية في قصيدة العشاء الأخير لصاحب الجلالة إبليس الأول لأحمد مطر دراسة لس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يرة أجطي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هة لبي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برير س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ائف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رسة براغ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تواص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