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و مهامه أثناء الثو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كز الوطني للدراسات والبحث في الحركة الوطنية وثورة أول نوفمب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4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88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هة التحر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تمر الصوم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