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مهامه أثناء ا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هة 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 الصوم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