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لاك الشائكة المكهر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اك الشائ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غ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