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ذور نوفمبر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هش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1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يط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ح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ن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شمال إ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