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معجم الصواب اللغو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 أحمد مختار عم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الم الكتب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42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5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8072326204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