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encyclopedique de l'alge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our cheurf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319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