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révolution algérienne (1954- 196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cheur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07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