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duction des endomorphis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amed Boucet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épadu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5428781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