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Farewell To Arm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rnest hemingwa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 paperbac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347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