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Farewell To Ar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 hemingw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aperbac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47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