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hysique : électricité et magnétism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ugene Hech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 Boeck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*2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80415513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