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 : électricité et magné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gene Hech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5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