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تحقيق المخطو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هاني الجر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