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باحثين في المنهجية والترقيم والعدد والتوث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رحمن ابراهيم الشا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7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ات الترق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 الكت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