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Vieillissement et durabilité des matériaux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rc dupu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ec et Do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906028142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