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eillissement et durabilité des matéri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 dup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060281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