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mi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rard germ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40000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est un manuel d'apprentissage de la chimie générale dont l'ambition est de faire acquérir les définitions, les notions élémentaires et les lois générales relatives à la matière et à la réaction chimique ;</w:t>
        <w:br/>
        <w:br/>
        <w:t xml:space="preserve">    concis, clair et nourri d'exemples d'application, il comprend l'essentiel du cours pour acquérir les connaissances, réviser, s'informer.</w:t>
        <w:br/>
        <w:br/>
        <w:t xml:space="preserve">    Propose 50 QCM et 280 exercices avec leurs corrigés détaillés pour s'évaluer et s'entraîner aux épreuves.</w:t>
        <w:br/>
        <w:br/>
        <w:t xml:space="preserve">    Comporte neuf chapitres : la composition de la matière, l'atomistique, les liaisons chimiques, les états gazeux, liquide et solide, la thermodynamique chimique, les équilibres chimiques, les équilibres en solution aqueuse, l'oxydoréduction et la cinétique chim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