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حو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عبد السميع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