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العربي وتاريخه في العصر الجاه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رزق 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في 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