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نقد الأدبي من العصر الجاهلي حتى العصر العباس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ود رزق حا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علم والإيمان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5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3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قد الأد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قد في العصر الجاه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صر العباسي الأو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