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لقي في تراثنا النقدي والبلاغ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عبان عبد الحك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