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اقوت الح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حم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