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لغة في البناء الفني ل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جيب عثمان أي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في 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