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نيات اللغة في البناء الفني للشعر الجاه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نجيب عثمان أي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والإي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في 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