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ثورة في الخطاب الشعري المعاصر جدل الشعر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يمن تع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