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لقات التجريب في المسرح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اس الريم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60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ر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