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 الشعري عند الشعراء اللصوص في العص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علي الدخ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4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