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ضاء الشعري عند الشعراء اللصوص في العص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ين علي الدخ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54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في 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