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بنية الفنية لشعر الفتوحات الإسلام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 حسين علي الدخيل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حامد ل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17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325282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شعر العرب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صر صدر الإسلا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