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فنية لشعر الفتوحات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لي الدخ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