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ئع من قصائد 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محي الدين ا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