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أدب في عصر صدر الأ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لي الخ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والإيم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ر صدر 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