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ة الشعر العربي في المه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عبان عبد الحكيم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