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ياة والموت في 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صطفى عبد اللطيف جياو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