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قراءات في الشعر العربي الحديث والقدي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هاني نص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20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 القد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عر طرفة بن العب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